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éronique et Gérard JURINE</w:t>
        <w:tab/>
        <w:tab/>
        <w:tab/>
        <w:tab/>
        <w:t>Croissy sur Seine, le 2 mai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6 rue de l’Eclu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t>78290 CROISSY SUR SE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 34 80 04 10   -   06 80 41 31 21   -   06 85 07 59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ardjurine@hotmail.com</w:t>
      </w:r>
    </w:p>
    <w:p>
      <w:pPr>
        <w:pStyle w:val="Normal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2"/>
        </w:rPr>
      </w:pPr>
      <w:r>
        <w:rPr>
          <w:rFonts w:cs="Bookman Old Style" w:ascii="Bookman Old Style" w:hAnsi="Bookman Old Style"/>
          <w:b/>
          <w:bCs/>
          <w:sz w:val="52"/>
          <w:bdr w:val="single" w:sz="4" w:space="0" w:color="000000"/>
        </w:rPr>
        <w:t>PENTECOTE 2004 !!!</w:t>
      </w:r>
    </w:p>
    <w:p>
      <w:pPr>
        <w:pStyle w:val="Normal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NON ! RAFFARIN, avec son maudit lundi, n’aura pas la peau de la fête MASSON !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83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bonheur est à Croissy. Cours-y vite, cours-y vite.</w:t>
      </w:r>
    </w:p>
    <w:p>
      <w:pPr>
        <w:pStyle w:val="Normal"/>
        <w:ind w:left="283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bonheur est à Croissy. Cours-y vite, il va filer.</w:t>
      </w:r>
    </w:p>
    <w:p>
      <w:pPr>
        <w:pStyle w:val="Normal"/>
        <w:ind w:left="2832" w:firstLine="708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283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tu veux le rattraper, cours-y vite, cours-y vite.</w:t>
      </w:r>
    </w:p>
    <w:p>
      <w:pPr>
        <w:pStyle w:val="Normal"/>
        <w:ind w:left="283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tu veux le rattraper, cours-y vite, il va filer.</w:t>
      </w:r>
    </w:p>
    <w:p>
      <w:pPr>
        <w:pStyle w:val="Normal"/>
        <w:ind w:left="2832" w:firstLine="708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283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Masson vont s’rassembler cours-y vite, cours-y vite,</w:t>
      </w:r>
    </w:p>
    <w:p>
      <w:pPr>
        <w:pStyle w:val="Normal"/>
        <w:ind w:left="283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s Masson vont s’rassembler, cours-y vite faut pas rater. </w:t>
      </w:r>
    </w:p>
    <w:p>
      <w:pPr>
        <w:pStyle w:val="Normal"/>
        <w:ind w:left="2832" w:firstLine="708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283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’autoroute en fin sentier, cours-y vite, cours-y vite,</w:t>
      </w:r>
    </w:p>
    <w:p>
      <w:pPr>
        <w:pStyle w:val="Normal"/>
        <w:ind w:left="283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’autoroute en fin sentier, cours-y vite, tête baissée</w:t>
      </w:r>
    </w:p>
    <w:p>
      <w:pPr>
        <w:pStyle w:val="Normal"/>
        <w:ind w:left="2832" w:firstLine="708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283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e journée passée ensemble, cours-y vite, cours-y vite,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e journée passée ensemble, on va tous se régaler !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sz w:val="20"/>
        </w:rPr>
        <w:t>D’après une ballade française bien con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ec Nathalie et Emmanuel ROY, nous vous attendons TOUS 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imanche 30 mai 2004 à partir de 11 heu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hez nous, à CROISSY sur SEI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46 rue de l’Ecluse</w:t>
      </w:r>
      <w:r>
        <w:rPr>
          <w:rFonts w:cs="Arial" w:ascii="Arial" w:hAnsi="Arial"/>
        </w:rPr>
        <w:t xml:space="preserve"> (comme en 200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A midi</w:t>
      </w:r>
      <w:r>
        <w:rPr>
          <w:rFonts w:cs="Arial" w:ascii="Arial" w:hAnsi="Arial"/>
          <w:sz w:val="22"/>
        </w:rPr>
        <w:t> :</w:t>
        <w:tab/>
        <w:t>apériti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éjeuner-buffet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Le soir</w:t>
      </w:r>
      <w:r>
        <w:rPr>
          <w:rFonts w:cs="Arial" w:ascii="Arial" w:hAnsi="Arial"/>
          <w:sz w:val="22"/>
        </w:rPr>
        <w:t> :</w:t>
        <w:tab/>
        <w:t>les traditionnelles grillad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 xml:space="preserve">Merci d’apporter, outre votre bonne humeur coutumière :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n gâteau fait maison pour le dessert. Le jury, composé de tous les jeunes de moins de 16 ans, désignera les trois meilleurs. Leurs auteurs seront récompensés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ocuments généalogiques, jeux de cartes, instruments de musique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Votre participation : 15 euros au-dessus de 14 ans, 10 euros de 7 à 14 ans, gratuit pour les moins de 7 a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érifiez que vos cousines et cousins proches ont bien reçu cette lettre et répondez-nous dès réception ! Merci d’av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oin d’une information, d’une aide ?  Appelez nous ou envoyez nous un mail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us vous embrassons de tout notre cœu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ive la Pentecôte, vive la Famille MASSON !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36"/>
          <w:bdr w:val="single" w:sz="4" w:space="0" w:color="000000" w:shadow="1"/>
        </w:rPr>
        <w:t>PENTECOTE 2004 : INFORMATIONS PRATIQUES</w:t>
      </w:r>
      <w:r>
        <w:rPr>
          <w:rFonts w:cs="Bookman Old Style" w:ascii="Bookman Old Style" w:hAnsi="Bookman Old Style"/>
          <w:sz w:val="36"/>
        </w:rPr>
        <w:t xml:space="preserve">  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36"/>
        </w:rPr>
      </w:pPr>
      <w:r>
        <w:rPr>
          <w:rFonts w:eastAsia="Bookman Old Style" w:cs="Bookman Old Style" w:ascii="Bookman Old Style" w:hAnsi="Bookman Old Style"/>
          <w:sz w:val="36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ROISSY est une ville de 10 000 habitants située à 12 kilomètres à l’ouest de PARIS en direction de SAINT-GERMAIN en lay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ROISSY est nichée entre CHATOU, Le VESINET, Le PECQ et BOUGIVAL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tre rue, la rue de l’Ecluse, fait la frontière entre CROISSY et Le VESINET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ITINERAIRE EN VOITURE</w:t>
      </w:r>
      <w:r>
        <w:rPr>
          <w:rFonts w:cs="Arial" w:ascii="Arial" w:hAnsi="Arial"/>
          <w:sz w:val="22"/>
        </w:rPr>
        <w:t xml:space="preserve"> (repérez les distances à votre compteur kilométriqu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arquable : depuis 4 ans environ, avec la mise en service d’une nouvelle autoroute so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EFENSE en direction de ROUEN et CERGY-PONTOISE,  vous n’avez plus un seul feu tricolore entre LA DEFENSE et le pont de CHATOU 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Quand vous êtes sur le Boulevard Périphérique, sortez au niveau de la </w:t>
      </w:r>
      <w:r>
        <w:rPr>
          <w:rFonts w:cs="Arial" w:ascii="Arial" w:hAnsi="Arial"/>
          <w:b/>
          <w:bCs/>
          <w:sz w:val="22"/>
        </w:rPr>
        <w:t>porte Maillot</w:t>
      </w:r>
      <w:r>
        <w:rPr>
          <w:rFonts w:cs="Arial" w:ascii="Arial" w:hAnsi="Arial"/>
          <w:sz w:val="22"/>
        </w:rPr>
        <w:t xml:space="preserve"> et prenez la direction de LA DEFENSE, CERGY-PONTOISE (N13). Roulez toujours tout droit : vous traversez Neuilly, avec La Grande Arche en point de mire. Au bout de 2 kms, vous passez d’abord sous le tunnel de Neuilly (longueur 500 m), puis, 1 km plus loin, toujours tout droit, vous empruntez le tunnel sous LA DEFENSE, direction « POISSY, ST GERMAIN, CERGY, ROUEN »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us le tunnel, gardez bien la direction « POISSY, ST GERMAIN, CERGY, ROUEN péage ». </w:t>
      </w:r>
    </w:p>
    <w:p>
      <w:pPr>
        <w:pStyle w:val="Corpsdetexte2"/>
        <w:rPr>
          <w:sz w:val="22"/>
        </w:rPr>
      </w:pPr>
      <w:r>
        <w:rPr>
          <w:sz w:val="22"/>
        </w:rPr>
        <w:t>1 km après le panneau « A14 section à péage 1000 m » prenez la sortie à droite « POISSY, SAINT GERMAIN   VERSAILLES ». Vous arrivez sur une nouvelle voie rapide, que vous suivez pendant 2,5  km jusqu’à la sortie « 35 a » « CHATOU » qui vous amène sur le pont de CHATO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chissez la Seine, toujours tout droi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faut ensuite continuer tout droit pendant 1 KM environ 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us aurez un premier feu tricolore, 200 mètres après le pont, avec un fleuriste à droite et un marchand de téléphones mobiles en face sur la gauche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Vous aurez ensuite une station TOTAL </w:t>
      </w:r>
      <w:r>
        <w:rPr>
          <w:rFonts w:cs="Arial" w:ascii="Arial" w:hAnsi="Arial"/>
          <w:sz w:val="22"/>
          <w:u w:val="single"/>
        </w:rPr>
        <w:t>sur la droite</w:t>
      </w:r>
      <w:r>
        <w:rPr>
          <w:rFonts w:cs="Arial" w:ascii="Arial" w:hAnsi="Arial"/>
          <w:sz w:val="22"/>
        </w:rPr>
        <w:t>, puis 2 feux rouges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rveillez la </w:t>
      </w:r>
      <w:r>
        <w:rPr>
          <w:rFonts w:cs="Arial" w:ascii="Arial" w:hAnsi="Arial"/>
          <w:b/>
          <w:bCs/>
          <w:sz w:val="22"/>
        </w:rPr>
        <w:t>deuxième station TOTAL, que vous allez voir sur votre gauche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ournez à gauche a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2"/>
        </w:rPr>
        <w:t>2</w:t>
      </w:r>
      <w:r>
        <w:rPr>
          <w:rFonts w:cs="Arial" w:ascii="Arial" w:hAnsi="Arial"/>
          <w:b/>
          <w:bCs/>
          <w:sz w:val="22"/>
          <w:vertAlign w:val="superscript"/>
        </w:rPr>
        <w:t>ème</w:t>
      </w:r>
      <w:r>
        <w:rPr>
          <w:rFonts w:cs="Arial" w:ascii="Arial" w:hAnsi="Arial"/>
          <w:b/>
          <w:bCs/>
          <w:sz w:val="22"/>
        </w:rPr>
        <w:t xml:space="preserve"> feu rouge après la station TOTAL </w:t>
      </w:r>
      <w:r>
        <w:rPr>
          <w:rFonts w:cs="Arial" w:ascii="Arial" w:hAnsi="Arial"/>
          <w:sz w:val="22"/>
        </w:rPr>
        <w:t>(suivez la flèche « INSERM » ; vous verrez un bistrot - pizza qui fait l’angle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us êtes avenue du Général de Gaul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ulez tout droit pendant 1 KM : vous allez passer sous le RER, et l’avenue va prendre le nom d’avenue Princes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us allez arriver à un feu rouge (le seul sur cette avenue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urnez à gauche, roulez 70 mètres et prenez la première à droite : c’est la rue de l’Eclu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ulez 700 mètres tout droit rue de l’Ecluse et garez vous le long du trottoir : vous êtes arrivé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maison est au 43, derrière la maison en pierres, au bout à droite d’un court chemin en cailloux… et l’apéro vous atten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COUPON A RETOURNER,</w:t>
      </w:r>
      <w:r>
        <w:rPr>
          <w:rFonts w:cs="Arial" w:ascii="Arial" w:hAnsi="Arial"/>
          <w:b/>
          <w:bCs/>
          <w:sz w:val="20"/>
        </w:rPr>
        <w:t xml:space="preserve"> dans tous les cas et dès que possible, à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éronique et Gérard JURINE, 46 rue de l’Ecluse 78290 CROISSY sur SEIN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AMILLE :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léphone :</w:t>
        <w:tab/>
        <w:tab/>
        <w:tab/>
        <w:tab/>
        <w:t>e-mail 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se 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endra : …….X 15 euros  +  …….X 10 euros = ……….eur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 pourra veni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ssages particuliers :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5:13:00Z</dcterms:created>
  <dc:creator>JURINE</dc:creator>
  <dc:description/>
  <dc:language>en-US</dc:language>
  <cp:lastModifiedBy>HOME</cp:lastModifiedBy>
  <cp:lastPrinted>2004-05-03T22:38:00Z</cp:lastPrinted>
  <dcterms:modified xsi:type="dcterms:W3CDTF">2004-05-03T20:38:00Z</dcterms:modified>
  <cp:revision>5</cp:revision>
  <dc:subject/>
  <dc:title>Véronique et Gérard JURINE</dc:title>
</cp:coreProperties>
</file>