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onique et Gérard JURINE</w:t>
        <w:tab/>
        <w:tab/>
        <w:tab/>
        <w:tab/>
        <w:t>Croissy sur Seine, le 18 avril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rue de l’Ecl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78290 CROISSY SUR SEINE</w:t>
      </w:r>
    </w:p>
    <w:p>
      <w:pPr>
        <w:pStyle w:val="Normal"/>
        <w:rPr/>
      </w:pPr>
      <w:r>
        <w:rPr>
          <w:rFonts w:cs="Arial" w:ascii="Arial" w:hAnsi="Arial"/>
        </w:rPr>
        <w:t>01 34 80 04 10 (maison)  -   06 80 41 31 21 (Véronique)   -   06 15 85 56 14 (Gér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rdjurine@hotmail.com</w:t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  <w:bdr w:val="single" w:sz="4" w:space="0" w:color="000000" w:shadow="1"/>
        </w:rPr>
        <w:t>PENTECOTE 2010 !!!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orsque la fête approche, le cercle de famille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pplaudit à grands cris. Les lumières qui brillent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nt briller tous les yeux.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tits et grands cousins, les plus lointains peut être,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 dérident soudain, à voir venir la fête,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i luit de mille feux.</w:t>
      </w:r>
    </w:p>
    <w:p>
      <w:pPr>
        <w:pStyle w:val="Normal"/>
        <w:ind w:left="2832" w:firstLine="708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D’après Victor Hu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US VOUS ATTENDONS TOU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manche 23 mai 2010 à partir de mi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à CROISSY sur SEINE (7829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 rue de l’Ecl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 midi</w:t>
      </w:r>
      <w:r>
        <w:rPr>
          <w:rFonts w:cs="Arial" w:ascii="Arial" w:hAnsi="Arial"/>
          <w:sz w:val="22"/>
        </w:rPr>
        <w:t> :</w:t>
        <w:tab/>
        <w:t>Apéritif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Déjeuner (buffet préparé par nos soins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Le soir</w:t>
      </w:r>
      <w:r>
        <w:rPr>
          <w:rFonts w:cs="Arial" w:ascii="Arial" w:hAnsi="Arial"/>
          <w:sz w:val="22"/>
        </w:rPr>
        <w:t> :</w:t>
        <w:tab/>
        <w:t>Les traditionnelles grilla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Merci d’apporter, outre votre bonne humeur coutumière 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 gâteau fait maison pour le dessert. Le jury, composé de tous les jeunes de moins de 16 ans, désignera les trois meilleurs. Leurs auteurs seront récompensé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cuments généalogiques, photographies, ordinateurs, instruments de musique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otre participation : 15 euros au-dessus de 14 ans, 10 euros de 7 à 14 ans, gratuit pour les moins de 7 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érifiez que vos cousines et cousins proches ont bien reçu cette lettre et répondez-nous, </w:t>
      </w:r>
      <w:r>
        <w:rPr>
          <w:rFonts w:cs="Arial" w:ascii="Arial" w:hAnsi="Arial"/>
          <w:u w:val="single"/>
        </w:rPr>
        <w:t>par courrier ou par mail</w:t>
      </w:r>
      <w:r>
        <w:rPr>
          <w:rFonts w:cs="Arial" w:ascii="Arial" w:hAnsi="Arial"/>
        </w:rPr>
        <w:t>, dès réception ! Merci d’a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oin d’une information, d’une aide ?  Appelez nous ou envoyez nous un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vous embrassons de tout notre cœ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ve la Pentecôte, vive la Famille MASSON 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onique et Gérard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  <w:bdr w:val="single" w:sz="4" w:space="0" w:color="000000" w:shadow="1"/>
        </w:rPr>
        <w:t>PENTECOTE 2004 : INFORMATIONS PRATIQUES</w:t>
      </w:r>
      <w:r>
        <w:rPr>
          <w:rFonts w:cs="Bookman Old Style" w:ascii="Bookman Old Style" w:hAnsi="Bookman Old Style"/>
          <w:sz w:val="36"/>
        </w:rPr>
        <w:t xml:space="preserve">  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ROISSY sur SEINE est une ville de 10 000 habitants située à 12 kilomètres à l’ouest de PARIS en direction de SAINT-GERMAIN en laye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ROISSY sur SEINE est nichée entre CHATOU, Le VESINET, Le PECQ et BOUGIVAL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rue de l’Ecluse, fait la frontière entre CROISSY sur SEINE et Le VESINE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ur ceux qui n’ont pas de GP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TINERAIRE EN VOITURE</w:t>
      </w:r>
      <w:r>
        <w:rPr>
          <w:rFonts w:cs="Arial" w:ascii="Arial" w:hAnsi="Arial"/>
          <w:sz w:val="22"/>
        </w:rPr>
        <w:t xml:space="preserve"> (repérez les distances à votre compteur kilométriqu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(Remarquable</w:t>
      </w:r>
      <w:r>
        <w:rPr>
          <w:rFonts w:cs="Arial" w:ascii="Arial" w:hAnsi="Arial"/>
          <w:sz w:val="22"/>
        </w:rPr>
        <w:t> : grâce à l’autoroute sous LA DEFENSE en direction de ROUEN et CERGY-PONTOISE,  vous n’avez plus un seul feu tricolore entre LA DEFENSE et le pont de CHATOU 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Quand vous êtes sur le Boulevard Périphérique, sortez au niveau de la </w:t>
      </w:r>
      <w:r>
        <w:rPr>
          <w:rFonts w:cs="Arial" w:ascii="Arial" w:hAnsi="Arial"/>
          <w:b/>
          <w:bCs/>
          <w:sz w:val="22"/>
        </w:rPr>
        <w:t>porte Maillot</w:t>
      </w:r>
      <w:r>
        <w:rPr>
          <w:rFonts w:cs="Arial" w:ascii="Arial" w:hAnsi="Arial"/>
          <w:sz w:val="22"/>
        </w:rPr>
        <w:t xml:space="preserve"> et prenez la direction de LA DEFENSE, CERGY-PONTOISE (N13). Roulez toujours tout droit : vous traversez Neuilly, avec La Grande Arche en point de mire. Au bout de 2 kms, vous passez d’abord sous le tunnel de Neuilly (longueur 500 m), puis, 1 km plus loin, toujours tout droit, vous empruntez le tunnel sous LA DEFENSE, direction « POISSY, ST GERMAIN, CERGY, ROUEN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s le tunnel, gardez bien la direction « POISSY, ST GERMAIN, CERGY, ROUEN péage ». </w:t>
      </w:r>
    </w:p>
    <w:p>
      <w:pPr>
        <w:pStyle w:val="Corpsdetexte2"/>
        <w:rPr>
          <w:sz w:val="22"/>
        </w:rPr>
      </w:pPr>
      <w:r>
        <w:rPr>
          <w:sz w:val="22"/>
        </w:rPr>
        <w:t>1 km après le panneau « A14 section à péage 1000 m » prenez la sortie à droite « POISSY, SAINT GERMAIN   VERSAILLES ». Vous arrivez sur une nouvelle voie rapide, que vous suivez pendant 2,5  km jusqu’à la sortie « 35 a » « CHATOU » qui vous amène sur le pont de CHAT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hissez la Seine, toujours tout dro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aut ensuite continuer tout droit pendant 1 KM environ : </w:t>
      </w:r>
    </w:p>
    <w:p>
      <w:pPr>
        <w:pStyle w:val="Normal"/>
        <w:rPr/>
      </w:pPr>
      <w:r>
        <w:rPr>
          <w:rFonts w:cs="Arial" w:ascii="Arial" w:hAnsi="Arial"/>
          <w:sz w:val="22"/>
        </w:rPr>
        <w:t>Vous aurez un premier feu tricolore, 200 mètres après le pont, avec un fleuriste à droite et un marchand de téléphones mobiles en face sur la gauch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ous aurez ensuite une station TOTAL </w:t>
      </w:r>
      <w:r>
        <w:rPr>
          <w:rFonts w:cs="Arial" w:ascii="Arial" w:hAnsi="Arial"/>
          <w:sz w:val="22"/>
          <w:u w:val="single"/>
        </w:rPr>
        <w:t>sur la droite</w:t>
      </w:r>
      <w:r>
        <w:rPr>
          <w:rFonts w:cs="Arial" w:ascii="Arial" w:hAnsi="Arial"/>
          <w:sz w:val="22"/>
        </w:rPr>
        <w:t>, puis 2 feux rouge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veillez la </w:t>
      </w:r>
      <w:r>
        <w:rPr>
          <w:rFonts w:cs="Arial" w:ascii="Arial" w:hAnsi="Arial"/>
          <w:b/>
          <w:bCs/>
          <w:sz w:val="22"/>
        </w:rPr>
        <w:t>deuxième station TOTAL, que vous allez voir sur votre gauch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ournez à gauche a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</w:rPr>
        <w:t xml:space="preserve"> feu rouge après la station TOTAL </w:t>
      </w:r>
      <w:r>
        <w:rPr>
          <w:rFonts w:cs="Arial" w:ascii="Arial" w:hAnsi="Arial"/>
          <w:sz w:val="22"/>
        </w:rPr>
        <w:t>(suivez la flèche « INSERM » ; vous verrez un bistrot - pizza qui fait l’ang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êtes avenue du Général de Gau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lez tout droit pendant 1 KM : vous allez passer sous le RER, et l’avenue va prendre le nom d’avenue Prince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allez arriver à un feu rouge (le seul sur cette avenu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rnez à gauche, roulez 70 mètres et prenez la première à droite : c’est la rue de l’Eclus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oulez 700 mètres tout droit rue de l’Ecluse et </w:t>
      </w:r>
      <w:r>
        <w:rPr>
          <w:rFonts w:cs="Arial" w:ascii="Arial" w:hAnsi="Arial"/>
          <w:sz w:val="22"/>
          <w:u w:val="single"/>
        </w:rPr>
        <w:t>garez vous le long du trottoir</w:t>
      </w:r>
      <w:r>
        <w:rPr>
          <w:rFonts w:cs="Arial" w:ascii="Arial" w:hAnsi="Arial"/>
          <w:sz w:val="22"/>
        </w:rPr>
        <w:t> : vous êtes arriv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 maison est au 46, derrière la maison en pierres, au bout à droite d’un court chemin en cailloux. L’apéritif vous atte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OUPON A RETOURNER,</w:t>
      </w:r>
      <w:r>
        <w:rPr>
          <w:rFonts w:cs="Arial" w:ascii="Arial" w:hAnsi="Arial"/>
          <w:b/>
          <w:bCs/>
          <w:sz w:val="20"/>
        </w:rPr>
        <w:t xml:space="preserve"> dans tous les cas et dès que possible, 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éronique et Gérard JURINE, 46 rue de l’Ecluse 78290 CROISSY sur SEI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u à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gerardjurine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MILLE 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  <w:tab/>
        <w:tab/>
        <w:tab/>
        <w:tab/>
        <w:t>e-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dra : …….X 15 euros  +  …….X 10 euros = ……….eu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pourra ven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ssages particuliers :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jurin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03:00Z</dcterms:created>
  <dc:creator>JURINE</dc:creator>
  <dc:description/>
  <cp:keywords/>
  <dc:language>en-US</dc:language>
  <cp:lastModifiedBy>default</cp:lastModifiedBy>
  <cp:lastPrinted>2010-04-18T22:35:00Z</cp:lastPrinted>
  <dcterms:modified xsi:type="dcterms:W3CDTF">2010-04-18T20:48:00Z</dcterms:modified>
  <cp:revision>5</cp:revision>
  <dc:subject/>
  <dc:title>Véronique et Gérard JURINE</dc:title>
</cp:coreProperties>
</file>